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8572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IMNAZJALNY OŚRODEK SZKOLENIA SPORTOWEGO MŁODZIEŻY</w:t>
      </w:r>
    </w:p>
    <w:p>
      <w:pPr>
        <w:pStyle w:val="Normal"/>
        <w:spacing w:before="0" w:after="0"/>
        <w:ind w:firstLine="708"/>
        <w:jc w:val="center"/>
        <w:rPr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POLSKIEGO ZWIĄZKU KOSZYKÓWKI</w:t>
      </w:r>
    </w:p>
    <w:p>
      <w:pPr>
        <w:pStyle w:val="Normal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ŁASZA NABÓR DO </w:t>
      </w:r>
      <w:r>
        <w:rPr>
          <w:b/>
          <w:color w:val="000000"/>
          <w:sz w:val="28"/>
          <w:szCs w:val="28"/>
        </w:rPr>
        <w:t xml:space="preserve">KLASY I 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IMNAZJUM SPORTOWEGO NR 17 </w:t>
      </w:r>
      <w:r>
        <w:rPr>
          <w:color w:val="000000"/>
          <w:sz w:val="28"/>
          <w:szCs w:val="28"/>
        </w:rPr>
        <w:t>ORAZ</w:t>
      </w:r>
      <w:r>
        <w:rPr>
          <w:b/>
          <w:color w:val="000000"/>
          <w:sz w:val="28"/>
          <w:szCs w:val="28"/>
        </w:rPr>
        <w:t xml:space="preserve"> GIMNAZJUM NR 30 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PROFILU </w:t>
      </w:r>
      <w:r>
        <w:rPr>
          <w:b/>
          <w:color w:val="000000"/>
          <w:sz w:val="28"/>
          <w:szCs w:val="28"/>
        </w:rPr>
        <w:t>KOSZYKÓWKA CHŁOPCÓW</w:t>
      </w:r>
      <w:r>
        <w:rPr>
          <w:color w:val="000000"/>
          <w:sz w:val="28"/>
          <w:szCs w:val="28"/>
        </w:rPr>
        <w:t xml:space="preserve"> W ROKU SZKOLNYM 2010/2011.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SKŁADANIA PODAŃ DO </w:t>
      </w:r>
      <w:r>
        <w:rPr>
          <w:b/>
          <w:color w:val="FF0000"/>
          <w:sz w:val="24"/>
          <w:szCs w:val="24"/>
        </w:rPr>
        <w:t xml:space="preserve">30 KWIETNIA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10.</w:t>
      </w:r>
    </w:p>
    <w:p>
      <w:pPr>
        <w:pStyle w:val="Normal"/>
        <w:spacing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JĘĆ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ROK URODZENIA 1997 LUB MŁODSZ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WYKAZ OCEN ZA PIERWSZY SEMESTR KLASY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OZYTYWNY WYNIK TESTU SPRAWNOŚCI OGÓLNEJ I SPECJALNEJ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12.06.201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BRAK PRZECIWWSKAZAŃ ZDROWOTNYCH DO UPRAWIANIA SPORTU, POTWIERDZONY PRZEZ LEKARZA SPORT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CH CHĘTNYCH SERDECZNIE ZAPRASZAMY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YJDŹ  - ZOBACZ -  ZOSTAŃ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SZYKÓWKA -  w Gimnazjum Sportowym nr 17                                       </w:t>
      </w:r>
      <w:r>
        <w:rPr>
          <w:b/>
          <w:i/>
          <w:color w:val="1F497D"/>
          <w:sz w:val="24"/>
          <w:szCs w:val="24"/>
        </w:rPr>
        <w:t xml:space="preserve">w Gimnazjum nr 30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KONSULTACJIE I TRENINGI DLA CHŁOPCÓW ROCZNIK 1997: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PONIEDZIAŁEK  15.00 – 16.30                                                                              </w:t>
      </w:r>
      <w:r>
        <w:rPr>
          <w:i/>
          <w:color w:val="1F497D"/>
        </w:rPr>
        <w:t>PONIEDZIAŁEK 16.00 – 18.3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ŚRODA              15.00 – 16.30                                                                               </w:t>
      </w:r>
      <w:r>
        <w:rPr>
          <w:i/>
          <w:color w:val="1F497D"/>
        </w:rPr>
        <w:t>WTOREK 17.00 – 18.3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CZWARTEK      15.00 – 16.30                                                                                </w:t>
      </w:r>
      <w:r>
        <w:rPr>
          <w:i/>
          <w:color w:val="1F497D"/>
        </w:rPr>
        <w:t>CZWARTEK 17.00 – 20.0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0000"/>
        </w:rPr>
        <w:t>GIMNAZJUM SPORTOWE NR 17</w:t>
      </w:r>
      <w:r>
        <w:rPr/>
        <w:t xml:space="preserve"> OD LAT WSPÓŁPRACUJE  Z KLUBEM </w:t>
      </w:r>
      <w:r>
        <w:rPr>
          <w:b/>
          <w:color w:val="000000"/>
        </w:rPr>
        <w:t>MKS OCHOTA WARSZAWA</w:t>
      </w:r>
      <w:r>
        <w:rPr>
          <w:b/>
        </w:rPr>
        <w:t>,</w:t>
      </w:r>
      <w:r>
        <w:rPr/>
        <w:t xml:space="preserve"> </w:t>
      </w:r>
      <w:r>
        <w:rPr>
          <w:b/>
          <w:color w:val="000000"/>
        </w:rPr>
        <w:t>GIMNAZJUM NR 30</w:t>
      </w:r>
      <w:r>
        <w:rPr>
          <w:b/>
        </w:rPr>
        <w:t xml:space="preserve"> </w:t>
      </w:r>
      <w:r>
        <w:rPr/>
        <w:t xml:space="preserve">OD 1996 ROKU WSPÓŁPRACUJE  Z </w:t>
      </w:r>
      <w:r>
        <w:rPr>
          <w:b/>
          <w:color w:val="000000"/>
        </w:rPr>
        <w:t>UKS „PUŁASKI” WARSZAWA</w:t>
      </w:r>
      <w:r>
        <w:rPr>
          <w:b/>
        </w:rPr>
        <w:t xml:space="preserve">, </w:t>
      </w:r>
      <w:r>
        <w:rPr/>
        <w:t xml:space="preserve">W KTÓRYCH TO NASI UCZNIOWIE DALEJ MOGĄ ROZWIJAĆ SWOJE </w:t>
      </w:r>
      <w:r>
        <w:rPr>
          <w:i/>
        </w:rPr>
        <w:t xml:space="preserve"> ZAINTERESOWANIA</w:t>
      </w:r>
      <w:r>
        <w:rPr>
          <w:b/>
        </w:rPr>
        <w:t xml:space="preserve"> </w:t>
      </w:r>
      <w:r>
        <w:rPr>
          <w:i/>
        </w:rPr>
        <w:t xml:space="preserve"> I UMIEJĘTNOŚCI  ORAZ BRAĆ UDZIAŁ W ROZGRYWKACH </w:t>
      </w:r>
      <w:r>
        <w:rPr>
          <w:b/>
          <w:i/>
          <w:sz w:val="24"/>
          <w:szCs w:val="24"/>
        </w:rPr>
        <w:t>WOZKosz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ZKOŁY OD LAT ZAJMUJĄ  MEDALOWE  MIEJSCA W  WARSZAWSKIEJ  OLIMPIADZIE  MŁODZIEŻY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RAZ MAZOWIECKICH  IGRZYSKACH  MŁODZIEŻY  SZKOLNEJ  W  KOSZYKÓWCE  CHŁOPCÓW.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 SZKOŁACH FUNKCJONUJĄ  KLASY POD PATRONATEM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OLSKIEGO ZWIAZKU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KOSZYKÓWKI</w:t>
      </w:r>
      <w:r>
        <w:rPr>
          <w:rFonts w:cs="Times New Roman" w:ascii="Times New Roman" w:hAnsi="Times New Roman"/>
          <w:b/>
          <w:i/>
          <w:color w:val="FF0000"/>
        </w:rPr>
        <w:t xml:space="preserve"> – GIMNAZJALNY OŚRODEK SZKOLENIA SPORTOWEGO MŁODZIEŻ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 xml:space="preserve">-Najlepsi zawodnicy I klasy GOSSM- PZKosz będą brać udział w rozgrywkach Bałtyckiej Ligi Koszykówki </w:t>
      </w:r>
      <w:r>
        <w:rPr>
          <w:rFonts w:cs="Times New Roman" w:ascii="Times New Roman" w:hAnsi="Times New Roman"/>
          <w:b/>
          <w:i/>
          <w:color w:val="000000"/>
        </w:rPr>
        <w:t>„ EYBL”-</w:t>
      </w:r>
      <w:r>
        <w:rPr>
          <w:rFonts w:cs="Times New Roman" w:ascii="Times New Roman" w:hAnsi="Times New Roman"/>
          <w:i/>
          <w:color w:val="000000"/>
        </w:rPr>
        <w:t xml:space="preserve"> młodzieżowej Euroligii. Celem udziału w tej lidze jest możliwość konfrontacji z najlepszymi zawodnikami w swojej kategorii wiekowej w Europie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Więcej informacji można uzyskać na spotkaniu otwartym w placówce szkoły: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IMNAZJUM SPORTOWE  NR 17 - 15.04.2010 czwartek  godz. 18.00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GIMNAZJUM NR 30 – 12.04.2010 poniedziałek godz.17.00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RASZAMY WSZYSTKICH CHĘTNYCH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IMNAZJUM SPORTOWE NR 17 W WARSZAWIE                                       GIMNAZJUM NR 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Powstańców Wielkopolskich 4                                                                ul. Szanajcy 17/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2-398 Warszawa                                                                                             03-481 Warsza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. 022-822-66-07                                                                                           tel. Fax : 022-61911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022)-659-13-81                                                                                                 tel. 60162265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X: (022) -824-51-34 email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g17@dabrowska.waw.pl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rStyle w:val="Applestylespan"/>
          <w:rFonts w:cs="Arial" w:ascii="Arial" w:hAnsi="Arial"/>
          <w:color w:val="FF0000"/>
        </w:rPr>
        <w:t>dabrowska.edupage.org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ÓR DLA ROCZNIKA 1996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Serdecznie zapraszamy także chłopców urodzonych w </w:t>
      </w:r>
      <w:r>
        <w:rPr>
          <w:b/>
          <w:sz w:val="28"/>
          <w:szCs w:val="28"/>
        </w:rPr>
        <w:t xml:space="preserve">roczniku 1996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a treningi koszykówki</w:t>
      </w:r>
      <w:r>
        <w:rPr/>
        <w:t>:</w:t>
      </w:r>
    </w:p>
    <w:p>
      <w:pPr>
        <w:pStyle w:val="Normal"/>
        <w:spacing w:before="0" w:after="0"/>
        <w:rPr/>
      </w:pPr>
      <w:r>
        <w:rPr/>
        <w:t>Ul. Powstańców Wielkopolskich 4                                                                                  ul. Szanajcy 17/19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PONIEDZIAŁEK  16.30 – 18.00                                                                                   ŚRODA  15.30 – 17.30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ŚRODA              16.30 – 18.00                                                                                    CZWARTEK  18.30 – 20.00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color w:val="1F497D"/>
        </w:rPr>
      </w:pPr>
      <w:r>
        <w:rPr>
          <w:i/>
        </w:rPr>
        <w:t xml:space="preserve">CZWARTEK      16.30 – 18.00                                                           </w:t>
      </w:r>
    </w:p>
    <w:p>
      <w:pPr>
        <w:pStyle w:val="Normal"/>
        <w:spacing w:before="0" w:after="0"/>
        <w:jc w:val="both"/>
        <w:rPr>
          <w:rFonts w:eastAsia="Calibri" w:cs="Calibri"/>
          <w:i/>
          <w:i/>
          <w:lang w:val="en-US"/>
        </w:rPr>
      </w:pPr>
      <w:r>
        <w:rPr>
          <w:rFonts w:eastAsia="Calibri" w:cs="Calibri"/>
          <w:i/>
          <w:lang w:val="en-US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44:00Z</dcterms:created>
  <dc:creator>Tomasz</dc:creator>
  <dc:description/>
  <dc:language>en-US</dc:language>
  <cp:lastModifiedBy>Tomasz</cp:lastModifiedBy>
  <dcterms:modified xsi:type="dcterms:W3CDTF">2010-03-06T07:44:00Z</dcterms:modified>
  <cp:revision>2</cp:revision>
  <dc:subject/>
  <dc:title/>
</cp:coreProperties>
</file>